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附件二：电脑打印机耗材采购明细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1438"/>
        <w:gridCol w:w="1899"/>
        <w:gridCol w:w="851"/>
        <w:gridCol w:w="656"/>
        <w:gridCol w:w="1293"/>
        <w:gridCol w:w="1685"/>
      </w:tblGrid>
      <w:tr>
        <w:trPr>
          <w:trHeight w:val="70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打印机耗材采购明细表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价最高限价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（含税）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项总价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（含税）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2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鼠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线罗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6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墨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普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4269(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色带架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 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8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容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键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2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色带架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键盘鼠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 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装粉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富士施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兄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色带架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0K 10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色带架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PK8300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12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传感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128F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影膜及压力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128 1106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搓纸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鼓总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0K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  HP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纸驱动齿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搓纸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1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折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京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印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硒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M701(19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碳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19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P43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鼠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150.00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olor w:val="000000"/>
          <w:kern w:val="0"/>
          <w:sz w:val="15"/>
          <w:szCs w:val="15"/>
          <w:u w:val="none"/>
          <w:lang w:val="en-US" w:eastAsia="zh-CN" w:bidi="ar"/>
        </w:rPr>
        <w:t>备注：本项目评审数量为虚拟数量，仅供评标使用，具体结算数量按买方实际订货和使用数量及单价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微软雅黑" w:hAnsi="微软雅黑" w:eastAsia="微软雅黑" w:cs="微软雅黑"/>
      <w:b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5:00Z</dcterms:created>
  <dc:creator>杨媛</dc:creator>
  <dc:description/>
  <dc:language>en-US</dc:language>
  <cp:lastModifiedBy>zhangcy</cp:lastModifiedBy>
  <dcterms:modified xsi:type="dcterms:W3CDTF">2024-12-25T02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9067A8DEC4D38B47E3EE54E1B418C</vt:lpwstr>
  </property>
  <property fmtid="{D5CDD505-2E9C-101B-9397-08002B2CF9AE}" pid="3" name="KSOProductBuildVer">
    <vt:lpwstr>2052-11.8.2.12085</vt:lpwstr>
  </property>
</Properties>
</file>